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impl_dep/alleg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Implementation-Dependent Code for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 CLIM patches for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Allegro Co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