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gui/clim/impl_de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latform-specific CLIM code a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ro/     Allegro CL specific CLI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works/   Harlequin Lisp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id/       Lucid CL specific CLI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l/         MCL specific CLI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s/   Symbolics specific CLIM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vendor/franz/clim/clim.ps.Z        CLIM 2.0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32 41 4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32 41 4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 Library, CLIM!Impl. Dep. Code, GUI!Lisp, Graphics, 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ro/   CLIM Implementation-Dependent Code for Allegr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worx/  CLIM Implementation-Dependent Code for Harlequin Lisp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id/     CLIM Implementation-Dependent Code for Lucid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l/       CLIM Implementation-Dependent Code for M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x/  CLIM Implementation-Dependent Code for Symbolics Gen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