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gui/clim/gener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tributed code that runs under both CLIM 1.0 and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ode that runs under both CLIM 1.0 and CLIM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32 41 4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32 41 4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 Library, GUI!Lisp, Graphics, 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graph/  SciGraph: BBN's Scientific Graph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