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2/patch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-independent patches fo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Patches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