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gui/clim/clim_2/mis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Miscellaneous extensions to CLIM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r.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ckage contains a set of modal dialogs that return a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Note: The file was empty in the original CLIM Library as well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rint.cl (was xhardcopy.li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atically print a CLIM window using X utilities.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Jeff Morrill &lt;jmorrill@BBN.COM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ambridge.apple.com:/pub/clim [134.149.2.3]   CLI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clim-request@bb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Vincent Keunen &lt;keunen@nrb.be&gt;   CLI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twork Research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c Industriel des Hauts-S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e Avenue,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-4040 Herstal,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el: +32 41 40728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ax: +32 41 48117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lease cc mail to lisp-utilities@cs.cmu.ed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Code, GUI!Lisp, Graphics, HCI, CLIM!Extensions, CLIM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