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gui/clim/clim_2/browser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nspectors, graphers, browsers, and managers for CLIM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nted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ree structure as indented lists analogous to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-7 directories. Written by Jeff Morrill &lt;jmorrill@bbn.co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-layout.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ations of parts of the ISI grapher algorithm.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Bryan M. Kra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-graphedit.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oy graph editor, written by John Aspinall &lt;jga@harlequin.co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ambridge.apple.com:/pub/clim [134.149.2.3]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lim-request@bb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Vincent Keunen &lt;keunen@nrb.be&gt;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 Research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c Industriel des Hauts-S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e Avenue,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-4040 Herstal,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l: +32 41 40728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x: +32 41 48117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lease cc mail to lisp-utilities@cs.cmu.ed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Code, GUI!Lisp, Graphics, HCI, CLIM!Graphers, CLIM!Brow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Kramer, Authors!Morrill, Authors!Aspinall, CLIM Library, Grap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