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Package:      lang/lisp/gui/clim/clim_1/toys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ame: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mmary:      Toy (small) example applications for CLIM 1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rsion: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cription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board-pane.lis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imple application with one main "bulletin board" pane, in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ferior panes are cre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d.t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mall text editor + application frame by Hallvard Traetteber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Hallvard.Tretteberg@si.sintef.no&gt;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kytron.c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A toy simulation demonstrating various clim aspects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m@cast.uni-linz.ac.at and available by anonymous ftp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tp.cast.uni-linz.ac.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eek.c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A simple peek-frame for watching Lisp processes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Ken Anderson &lt;kanderson@bbn.com&gt;, Jeff Morrill &lt;jmorrill@bbn.com&gt;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th initial help from Dennis Doughty &lt;doughty@daffy-duck.hq.ileaf.com&gt;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quir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rts: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igin:       cambridge.apple.com:/pub/clim [134.149.2.3]   CLIM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pying: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pdated: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D-ROM:       Prime Time Freeware for AI, Issue 1-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g Reports: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iling List: clim-request@bbn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uthor(s):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act:      Vincent Keunen &lt;keunen@nrb.be&gt;   CLIM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Network Research Belgi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arc Industriel des Hauts-Sar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2e Avenue, 6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-4040 Herstal, BELGI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Tel: +32 41 407282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Fax: +32 41 481170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(Please cc mail to lisp-utilities@cs.cmu.edu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eywords: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isp!Code, GUI!Lisp, Graphics, HCI, CLIM!Toys, Authors!Traetteber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uthors!Anderson, Authors!Morrill, Authors!Doughty, CLIM Libra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ains:    ??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e Also: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ferences: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