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1/test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testing CLIM 1.0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_frm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framework that is used by other files for testing cli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Testing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