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patch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-independent patches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ous patches to correct the input editor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Scott Mc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Patches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