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gui/clim/clim_1/menu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Various implementations of menus in CLIM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v_menu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M Emulation of Symbolics Menu Func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:MENU-CHOOSE, TV:CHOOSE-VARIABLE-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V:MENU-MULTIPLE-CHOOSE, and TV:MULTIPLE-CHO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by Peter Karp &lt;pkarp@ai.sri.com&gt;, Mabry Tyson,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kins, and Scott Mc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-menus.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acility analogous to tv:MULTIPLE-MENU-CHOOSE on the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 by Scott McKay &lt;SWM@stony-brook.scrc.symbol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ed-menu-items.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the ability to define the layout of menu item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menu pane by Brian H. Anderson &lt;bha@gumby.boe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ambridge.apple.com:/pub/clim [134.149.2.3]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lim-request@bb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Vincent Keunen &lt;keunen@nrb.be&gt;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 Research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c Industriel des Hauts-S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e Avenue,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-4040 Herstal,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l: +32 41 40728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x: +32 41 48117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lease cc mail to lisp-utilities@cs.cmu.ed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Code, GUI!Lisp, Graphics, HCI, CLIM!Menus, Authors!Mc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Karp, Authors!Tyson, Authors!Wilkins, Authors!Ander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