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1/examp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amples of how to do various things in CLI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pt-multiple-fields-swm.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mmented example of how to accept multiple fiel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 McKay &lt;SWM@stony-brook.scrc.symbol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-and-drop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 and Drop transla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 McKay &lt;SWM@stony-brook.scrc.symbol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agging-output.lis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e example of dragging-output-reco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Aspinall &lt;jga@harlequ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mental-redisplay-swm.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ented example of incremental re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 McKay &lt;SWM@stony-brook.scrc.symbol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-lists-exchange.lis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accepting-values can be used to interchange elemen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, by William M. York &lt;york@parc.xerox.com&gt;. (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er the author about the code; contact Vincent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Examples, Authors!Mc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spinall, Authors!York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