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pic:        lang/lisp/gui/clim/clim_1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CLIM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Contributed code that runs under CLIM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s user-contributed code that runs under CLIM 1.0. Som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 under CLIM 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rectory structur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owsers/         Inspectors, browsers, mana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s/         Examples of how to do various things in CL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con_etc/         Icons, Mice, and Cur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us/            Various implementations of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sc/             Miscellaneous extensions to CLIM (e.g., bitb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ches/          Implementation-independent patches for CLIM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ing/         Printing and postscript-related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sting/          Code for testing CLIM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ys/             Toy (small) example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cambridge.apple.com:/pub/clim [134.149.2.3]   CLIM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ist: clim-request@bbn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     Vincent Keunen &lt;keunen@nrb.be&gt;   CLIM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twork Research Belg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c Industriel des Hauts-S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e Avenue,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-4040 Herstal, BELG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: +32 41 40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x: +32 41 48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Please cc mail to lisp-utilities@cs.cmu.edu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M Library, GUI!Lisp, Graphics, HC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owsers/  Inspectors, browers, and managers for CLIM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/  Examples of how to do various things in CLIM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on_etc/  Icons, Mice, and Cursors in CLIM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s/     Various implementations of menus in CLIM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sc/      Miscellaneous extensions to CLIM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ches/   Implementation-independent patches for CLIM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ing/  Printing and PostScript-related code for CLIM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ing/   Code for testing CLIM 1.0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ys/      Toy (small) example applications for CLIM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