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lang/lisp/gui/clim/clib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CL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CLIM Interface Buil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totype implementation of CLIB, the CLIM Interface Builder.  CL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ows the programmer to generate code for CLIM (the Common Li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face Manager) interactively. This speeds up the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cess and reduces the possibility of errors. This ki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active rapid prototyping can significantly reduce the cost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fication ph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prototype of a CLIM Interface Builder is being developed within a j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ffort of Forschungszentrum Informatik (FZI) and Symbolics Systemhaus Gmb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ents include a postscript tech report describ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liminary version of CLIB, and binaries for the Allegro imple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:     CLIM 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: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      gate.fzi.de:pub/CLIB/ [141.21.4.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ing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(s):    Rainer Koenig &lt;rkoenig@fzi.de&gt; or Jan Hesse &lt;hesse@fzi.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schungszentrum Informati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aid-und-Neu-Str. 10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-7500 Karlsruh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Jens Herder &lt;jh%sger.uucp@germany.eu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ymbolics Systemhaus Gmb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rgenthaler Allee 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-6236 Eschborn/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UI!Lisp, Graphics, HCI, CLIM Library, CLIB, Rapid Prototyp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hors!Koenig, Authors!Hesse, Authors!He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an Hesse, Rainer Koenig, Filippo Logi, and Jens Herder, "CLIB: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totype Interface Builder for the Common Lisp Interface Manager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ZI Bericht Nr.6, Forschungszentrum Informatik (FZI), October 199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