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doc/standard/tes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CL-Testsu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ests Common Lisp (CLtL1)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test suites for testing Common Lisp implemen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ormance to the first edition of Guy Steele's "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guage". The original version, in xcltest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cl-testsuite.tar), was built by researchers at ISST of F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ir Common Lisp implementation named XCL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cl.tar.gz (testsuite.tar) was adapted to CLISP by B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ible.  The test suite is not complete in any sense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ful in uncovering bugs in an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by the ISST of FhG. May be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s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9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L orig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st Friedrich, ISST of FhG         &lt;horst.friedrich@isst.fh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o Mohr, ISST of FhG               &lt;ingo.mohr@isst.fh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rich Kriegel, ISST of FhG          &lt;ulrich.kriegel@isst.fh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fried Heicking, ISST of FhG      &lt;winfried.heicking@isst.fh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er Rosenmueller, ISST of FhG     &lt;rainer.rosenmueller@isst.fhg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 fur Software- und Systemtechnik der Fraunhofer-Gesell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aunhofer Institute for Software Engineering and Systems Engine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stra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O-1086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SP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o Haible              &lt;haible@ma2s2.mathematik.uni-karlsruh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u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sches Institu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iserstra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W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, CLtL1, Lisp!Test Suite, Lisp!Standards, Standards!Lisp, CL-Testsu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L, GNU GPL, Authors!Friedrich, Authors!Mohr, Authors!Krie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Heicking, Authors!Rosenmueller, Authors!Haible, Benchmarks!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