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doc/standard/is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I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ittee Draft Standard for ISO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1.4 (1-AUG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tional working group on Lisp is ISO/IEC JTC1/SC22/WG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Queinnec (Christian.Queinnec@inria.fr) is the WG16 Conve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t Pitman (kmp@harlequin.com) is the International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3J13 to WG16 and is also Project Editor for WG16. WG16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sign of a dialect of Lisp called ISLISP (which is n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nor a superset of Common Lisp).  A Committee Draft (C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SLISP specification has been registered by WG16 as ``CD13816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echnology - Programming languages, their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software interfaces - Programming language ISLISP.''  The C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G16 internally refers to as version 11.4, is inclu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G16 letter ballot is presently in progress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ittee Draft will become a Draft International Standard (D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llot closes 30-Nov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2s2.mathematik.uni-karlsruhe.de:/pub/lisp/isl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129.13.115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Nov 11 12:42:0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, ISO Lisp, SC-22, Standards!ISO Lisp, Lisp!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isp84.tar         198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isp85.tar         1985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