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standard/ansi/cl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OS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Object Syste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JUN-88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sources and DVI files for the CLO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cftp.xerox.com:/pub/pcl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lang.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atewayed to the mailing list CommonLoops@cis.ohio-state.e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is the same as comp.lang.clos@cis.ohio-state.e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ling list is archived on nervous.cis.ohio-state.ed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ory pub/lispusers/commonlo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niel G. Bobrow, Linda G. DeMichiel, Richard P. Gabr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ya E. Keene, Gregor Kiczales, and David A.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mmon-Lisp-Object-System-Specification@sail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small mailing list that goes to the designers of 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gor Kiczales &lt;grego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33 Coyote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5-812-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5-812-4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tandards, ANSI Lisp, Standards!CLOS, CLOS!Standards, Authors!Bob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eMichiel, Authors!Gabriel, Authors!Keene, Authors!Kicz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oon, Xerox PARC, CLO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oop/cl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