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standard/ans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pANSI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raft ANSI Standard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sources and Unix-compressed DVI files for the draf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National Standard for Common Lisp. Note that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1,300 pages long when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copies of the draft may be purcha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Engineering Documen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05 McGa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vine, CA 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800-854-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14-261-1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ingle copy price of $80 ($104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cftp.xerox.com:/pub/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May 11 13:07:00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X3J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3 Secret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Lynn 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0 Eye Street NW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hington, DC 20005-39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National Standard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S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West 42nd St., 13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, NY 1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, ANSI Lisp, MOP, Standards!ANSI Lisp, Lisp!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up/     Materials related to the Cleanup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ans/       The draf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p/         Draft Meta-obj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