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lisp/doc/standa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sp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standards documents and test su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use, copying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9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Lisp, ISO Lisp, Lisp!Standards, Standard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/      dpANSI CL: Draft ANSI Standard f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/       ISO: Draft Standard for ISO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s/     CL-Testsuite: Tests Common Lisp (CLtL1)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