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src_cmp/i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rLisp Source Comparis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APR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OURCES is an Interlisp program for comparing two versions of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for differences.  The comparis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te-force: COMPARESOURCES reads the complete contents of bot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mpares all the expressions for dif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code is very much dependent on Interlisp, sinc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WIMIFY function for cleaning up the functions befor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it does provide a Lispish form-by-form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voids differences in indentation. So it might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his code to Common Lisp someday. In its current form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Source Comparison,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