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trans/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rans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or translating Franz Lisp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0-JAN-87 17:22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ased transformation system for porting Franz Lisp 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Andreas Girgensohn and Matthias Re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schungsgruppe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itut f\"ur Informa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\"at Stuttg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rdweg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7000 Stuttg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(0711) 121-13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UCP: uunet!unido!ifistg!girg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PA: girgenso%ifistg.uucp%unido.uucp@uunet.uu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NET: girgenso%ifistg.uucp@germany.c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Porting Lisp, Franz Lisp, Authors!Girgens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Ressel, Trans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