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syntax/tra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translating one Lisp syntax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programs for porting one Lisp syntax (e.g., Inter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 Lisp)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Porting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/     Translisp: Code for translating Franz Lisp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sp/     LTRAN: Code for translating Interlisp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aclpc/  Code for translating MCL to AC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