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name_sp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ne Name Space (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vides for a single Lisp name space for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 (One Name Space) provides a buggy reader macro for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sp syntax for functions and variables. It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bindings of symbols and uses the value-binding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 also provides for currying function-c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is module writes cod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f [&gt; x 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int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int y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bracket readmacro converts it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(funcall &gt;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pr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print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hua M. Yelon &lt;jy10033@ehsn11.cen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Lisp!Code, Authors!Yelon, ONS, One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