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syntax/infi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N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fix reader macro for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2 (18-JAN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implementation of an infix reader macro. 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o type arithmetic expressions in the traditional way (e.g., 1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riting Lisp programs instead of using the normal Lisp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(+ 1 2)).  It is not intended to be a full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Lisp syntax. If you want a more complete alternat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, get a copy Apple's MLisp or Pratt's CG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similar in concept to the Symbolics infix reader (#&lt;DIAMOND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eal effort has been made to ensure compatibility beyond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t least the same set of basic arithmetic operators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s in the syntax beyond just the choice of #I as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 (Our syntax is a little bit more C-like than the Symb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in addition to some more subtle differe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initially chose $ as a macro character because of it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athematics in LaTeX, but unfortunately that charact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MCL. We switched to #I() because it was one of the f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ncluded at the top of the source file. 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 routine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Fully portable, with the possible exception of macr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licts. Tested in Allegro CL 4.1, Lucid CL 4.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L 2.0 and CMU 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MU Lisp Repository (home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Copying, use, and distribution permi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lisp-utilities-request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-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2-268-2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Syntax, Infix Notation for Lisp, Authors!Kantrowitz, C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