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fontstr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nt St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rips Symbolics font information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/2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strip Symbolics font information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is "font-stripper filename" or "font-stripper in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filename".  If only a single filename is giv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tripper replaces the source file with the font stripp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wo filenames, the output file gets the font-stripp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program doesn't correctly deal with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filename is the same as out-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liff Lasser &lt;cal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Font Stripper, Authors!Lasser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