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syntax/cgo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G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lgol-like language that compiles into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OL is algol-like language developed originally by Vaughn Pr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 Common Lisp implementation of CGO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d into Lisp before execution. It was written by a 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keley graduate student, Tom Phelps, as a term project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still be some rough edges. There is a lot of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tribution, including the "original" CGOL memo (pratt.mem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eoplesparc.berkeley.edu:pub/cgol.1.tar.Z  [128.32.131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om P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Richard Fateman &lt;fateman@peoplesparc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Syntax, CGOL, Algol Syntax for Lisp, Authors!Phel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Prat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