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lisp/code/synta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de related to changing or translating to/from Lisp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that provide an alternate syntax for Lisp, transl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version of Lisp to another, or provide a syntax extension to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Syntax,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gol/      CGOL: Algol-like language that compiles into 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ntstrp/  Font Stripper: Strips Symbolics font information from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isp/     GLISP: Alternate syntaxes for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kell/   HASKELL: Yake Haskel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ix/     INFIX: Infix reader macro for 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sures/  MEASURES: Handles engineering numbers and measures in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me_spc/  One Name Space (ONS): Provides for a single Lisp name sp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cil/    PARCIL: A Parser for C syntax In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/     Code for translating one Lisp syntax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