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lisp/code/math/simplex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SIMPL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Common Lisp implementation of the Simplex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22-APR-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ommon Lisp implementation of the Simplex algorithm.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GNU G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Bruno Ha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p!Math, Math, Simplex Algorithm, Authors!Ha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