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sap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A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brary of Lisp functions for spectral analysi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1-JUL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aclisp is a collection of Common Lisp function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 out many of the computations described in the SAPA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B. Percival and Andrew T. Walden, "Spectral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Applications: Multitaper and Conventional Univa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ques", Cambridge University Press, Cambridge, England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PA book uses a number of time series a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rious spectral analysis techniques.  The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eries are also available from StatLib by sen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sapa from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lib@lib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aclisp features functions for converting to/from decib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sign function, log of the gamma function,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ials, root finding, simple numerical integration,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Cholesky and modified Gram-Schmidt (i.e., Q-R)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ositions, sample means and variances, sample me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of quantiles from various distributions,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s, discrete Fourier transform, fast Fourier transform, c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, low-pass filters, high-pass filters, band-pass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autocovariance sequence, autoregressive spectral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squares, forward/backward least squares, Burg's algorith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ule-Walker method, periodogram, direct spectral estimates, la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al estimates, WOSA spectral estimates, sample cepstrum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bandwidth, cumulative periodogram test statistic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and Fisher's g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MCL, Symbolics Genera 8.1.1, and Allegro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ib.stat.cmu.edu:/sapaclisp/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Donald B. Perc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onald B. Percival &lt;dbp@apl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d Phys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N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ttle, WA 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Lisp!Code, Statistics, Authors!Percival,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, Decibels, Gamma Function, Polynomials, Root F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Integration, Matrices, Cholesky Matrix Decom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-Schmidt Matrix Decomposition, Mean, Variance, Median,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s Method, Discrete Fourier Transform, Fast Fourier Trans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Pass Filters, High-Pass Filters, Band-Pass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ovariance, Autoregressive Spectral Estimates, Burg's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ule-Walker Method, Periodogram, Cepstrum, Time Series Band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er's g Statistic, SA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