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qui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QU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Quine Tree algorithm for satisf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tisfiability program implemented in Common Lisp. I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on any boolean expression, but was mainly designed for 3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propositional inference engine in your wor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robably faster in a majority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itchell, Selman, Levesque hard spot problems, the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 minute to 15 minutes on 150 variable instan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atisfiable instances, averaging under 10 minut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s to run in time N*2^(N/22) on MSL hard spot inst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lang.lisp 1-DEC-92 post by Dan Pehou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anything with the program, Da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rested in receiving a quick summary.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 him know that you are using it, h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 patches, upgrad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n Pehoushek &lt;pehoushe@cs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Email address probably obsolete. --m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h, Math, Quine Tree Algorithm, Satisf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ehoushek, St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