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m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ck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athematica-style parser written in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5, 19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rough shell that has only rudimentary (but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display, numeric evaluation, polynomial/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cation, integration, and some pattern matching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for Mathematica (r), Maple (r), etc., and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ete with such commercial systems.  This system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, such as inserting an entirely differ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or an entirely different numeric system, and re-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thematica(r) source code" through it.  Or hook it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other semantics for solve, integrate, and so on (e.g. JA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, Macsyma, Maple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in any valid Common Lisp. Tested in Allegro, KCL and Luc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eoplesparc.berkeley.edu:pub/mma.tar.Z       [128.32.131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distribution,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Fateman mail if you get a copy,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you up to date on new featur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Fateman &lt;fateman@renoir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0-642-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Mathematica, MockMma, Authors!Fat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