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maxi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X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MAXIMA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-155, 13-DEC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a is a Common Lisp version by William Schelt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acsyma implemented at MIT. It is based o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IT to the DOE of the original MACSY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included MAXIMA in the repository because of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copyright status of the code. Although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lliam Schelter to port Maxima to Common Lisp are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acsyma isn't. One previously was able to obtain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AXIM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Energy Software Center (N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700 South Cas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onne, IL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615-576-2606, 708-972-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ees ranging from $1300 to $2800, with the cheaper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ies. However, the NESC doesn't seem to exist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e status of the code is un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a message from Richard Petti, President of Macsyma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issue is includ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AKCL, Lucid, Allegro, TI CL and Symbolics 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KCL provides the best performance for maxima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lliam Schelter's tests [as of 25-JUN-87 --m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ascal.ics.utexas.edu:/pub/maxima-xx.tar.Z [128.83.138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ffine-2.tar.Z, affine.tar.Z, and maxplot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Schelter &lt;wfs@carl.ma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i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Macsyma, Maxima, Authors!Schelter,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SYMA Reference Manual, Version 10, Vols. I and II,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uter Science, MIT, 1983. [Documentation for Macsym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MACSYMA Documentation:  A Collection of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 for Computer Science, MIT, 1982. [Documentation for Macsym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