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h/matr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Matrix routines for Common Lis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OCT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routines for matrix manipulation in Common Lisp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sition, multiplication, addition, subtraction, and i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omp.lang.lisp 21-OCT-93 post by Paul E.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aul E. Nielsen &lt;nielsen@crd.g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h, Math, Matrix Routines, Authors!Nie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