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h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histogram facility using Format string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8-JU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 is a macro of form (HIST (min max [bucket-size]) . 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histogram with buckets of the specified size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, spanning the range from Low (inclusive) to High (exclusiv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buckets to catch values below and above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is executed as a progn, and every call to Hist-Recor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provides a value for the histogram to count.  Whe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, the histogram is printed out and Hist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ist (0 10) (dotimes (i 1000) (random 1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may make the RANDOM distribution look more 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ist (0 10 2) (dotimes (i 1000) (random 1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ill show you overflow bu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ist (2 12) (dotimes (i 1000) (random 15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ul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cott E. Fahlman &lt;sef+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Histograms, Public Domain, Authors!Fah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