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cla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ASP and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Analytical Statist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CLASP 1.3.2 (4-FEB-94); CLIP 1.4 (4-FEB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P (Common Lisp Analytical Statistics Package) provid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of a statistics package. The CLIM interfac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ebook" that is both a "desktop" for icons and a Lisp inte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, and uses BBN's SciGraph package for plotting.  The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ation Package (CLIP) is available along with CLASP.  CL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allow AI system developers and evaluators a port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nd manage "alligator clips" for instrumenting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 produces data about program behavior in CLASP forma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only used data formats.  It currently has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experiment design, such as scenario scripting and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independent variables, and can collec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form (at the end of each trial) or based upon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events (both periodic and non-period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LIP/CLASP the experimenter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llect and filter data while a program ru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e and automatically run experiments to evaluate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in differ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form, filter and partition data in powerful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examine data graphically and statis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un parametric and computer-intensiv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OS, CLIM 1.1, BBN's SciGraph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ucid CL,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mass.edu:pub/eksl/clasp/    [128.119.40.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umass.edu:pub/eksl/c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umass.edu:pub/eksl/clasp-tutori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machine which serves ftp.cs.umass.edu has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problems. If encountering network probl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tanic.cs.umass.edu and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p-support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y can track occurrences of the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3 University of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and Information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mental Knowledge Systems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or Paul Cohen,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load-clasp.lis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lasp-support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ve Hart &lt;dhart@cs.uma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erimental Knowledge Systems Laborato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Science Department, LGRC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herst, MA  01003-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3-545-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413-545-12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Statistics, CLASP, CLIP, SciGraph, CLIM!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!Examples, Univ. of Massachusetts, Authors!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gui/clim/general/scigrap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utorial and manuals are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