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bel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ell'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for a function thar return's Bell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code for a function returning Bell's numbe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s of an n-element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lang.lisp by Hans-Martin Adorf on 7-MAR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ns-Martin Adorf &lt;adorf@es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-ECF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rl-Schwarzschild-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85748 Garching b.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Bell's Number, Partitions, Authors!A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