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h/ato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SE-FLOAT, a Common Lisp implementation of A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5-AUG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-FLOAT converts a string to a floating point nu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It is the Common Lisp equivalent of C's ATO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extensions. PARSE-FLOAT returns the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if any, and the index for the first charac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lang/lisp/code/math/a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by Mark Kantr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pyright notice in the sourc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Aug 25 00:59:23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h, Math, Floating Point Numbers, Authors!Kantrowitz, A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