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o/t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upport for Top-Level interaction loops i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mplements a few general purpose support routines for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" interaction in Lisp. The function Top-Level implements a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ner and command interpreter similar in behavior to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eature in Franz or the command prompt in Symbol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. Top-level is completely generic. You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s or applications by defining new command tables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lled TL is provided that implements an interpr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a few commands for general lisp interaction, such a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ad, Macroexpand etc. The function Ask-User is a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query facility.  The function Edit-Object support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 object editing by dynamically defining a command tabl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bject and invoking a Top-Level loop to implem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 is part of the Common Music (CM) music composition languag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enough and portable enough to be of use in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itself is available by anonymous ftp from ccrma-ftp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6.49.0.93] and ftp.zkm.de [192.101.28.17] in the files pub/cm.tar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l.cl has been tested in MCL 2.0, Franz 3.1/ 4.1 (SGI, N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AKCL 615 (NeX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crma-ftp.stanford.edu:pub/cm.tar.Z (tl.li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ick Taube, &lt;hkt@zkm.de&gt; or &lt;hkt@ccrma.stanford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, Output, Lisp!IO, IO, Top-Level Loop, Authors!Ta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