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o/socke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Using UNIX sockets from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posts and email about socket commun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. They include code written by Vince Baker for socke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KCL and by Joe Konstan for Allegro and Lucid. The LSP_SCK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tream-based socket interface for Allegro and Luci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Kantrow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g/          Lets Lisp use the termcap fil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ermcap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er.txt          Code for socket communication in AK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es.txt          Buggy sockets example for Alleg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stan.txt        Code for non-blocking socket commun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gro &amp; L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k.txt          Summary of replies to a query about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p_sckt           Stream-based interface to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O, Input, Output, IO, Lisp!Sockets, So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Kantrowitz, Authors!Baker, Authors!Kon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