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o/que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for query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RY package generalizes the capabilities of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Y-OR-N-P and YES-OR-NO-P, and is similar in many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ics FQUERY function. There are several major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which is QUERY's ability to timeout with a default val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redefining Y-OR-N-P and YES-OR-NO-P in terms of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defines Y-OR-N-P-WAIT and YES-OR-NO-P-WAIT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out capability. More complicated queries are possi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Free use, modification, and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by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,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O, Input, Output, IO, Query, Yes/No, Authors!Kantrowitz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