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fast_i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as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and discussion of fast file IO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complaint about Lisp implementations is that the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low. Although the Lisp standard does not provide primi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nd writing blocks of data, it is possible to do thi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implementations. This package gives an example 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ata is read and written in this manner, the speed of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es that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omas Kirk &lt;tk@researc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Input, Output, IO, Authors!Kirk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