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o/da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at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code for formatting dates and times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 set of functions for formatting dates and times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Full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,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O, Input, Output, IO, Date Formatting, Authors!Kantrow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