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cbr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urns CBREAK mode on and off to allow Lisp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NIX-based Lisp implementations buffer the inpu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 is seen. This means that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CHAR, LISTEN and READ-CHAR-NO-HANG don't 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might expect. For example to reply to Y-OR-N-P,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s to type a Y or N, but hit the return ke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example code that shows how to turn C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on and off from within Li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CBREAK Mode, Public Domain, Authors!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