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OD (William's Object Oriente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is a persistent object store for MCL 2.0. Its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save/restore Lisp objects to/from disk. A secondary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s simple as possible so that it can be complet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s intended to be a starting point for using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ocument may appear later, but hey, you've g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's file format is new. It is not intended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A Wood file is called a persistent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istent heap has one distinguished root object. All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must be accessible from the root. Users may want to buil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chanisms on top of this. For instance, you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dentifiers, enter them in an index, and ma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oot object of the persistent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lans for the first version of Wood are to support nes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for single-user access. Later versions may add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e transaction log operates at the block file I/O lev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nothing about Lisp objects. Object locking has disk pag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page defaults to 512 bytes, but this is a parameter of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files can be as large as 4 gigabytes, but file sizes over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 lots of bignu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*-trees are used for indexing. EQ hash tables are implemente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*-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ng areas provide some user control over making rel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ach other on disk. This is an idea from the Lisp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each of the consing primitives takes an op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elling where to creat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ust be garbage collected off-line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cremental garbage collection if there is great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es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6. See the file "@Release Notes 0.6"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resently have time to work on anything but bug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If I do get some time, I'll probably do a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quite a few consers, predicates, and accessors. I'll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eed them and people ask for them. They're usually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OAD &amp; P-STORE work for all Lis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*-trees work (I needed them for interning symbols). All of the other P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scribed below work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do a simple undo/redo transaction log. I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be forced any time an uncommitted page is written to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estions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written a garbage collector. The first on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pying GC. I may do a mark, sweep, compact GC if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defined functions for saving/restoring Mac hea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Ruttenberg suggested as stream-based protocol for transferr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largish persistent objects containing random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made a background function to flush dirty p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print-object method for PPTR's that tell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about the type and siz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will not work in MCL 2.0b1. You must have 2.0f2 or later.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 2.0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also requires a patch to MCL's hash table imple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included as the file "hash-table-patch.fasl" in the "Pa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It is also part of patch 1 for MCL 2.0. MCL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from cambridge.apple.co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/pub/mcl2/patches/". They are also posted in the "MCL Discussion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l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alpha implementation (assuming the "WOOD" folder is a sub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"CCL" f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e "WOOD" "ccl:wood;wo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OD functions are exported from the package named "W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there is no recovery yet and because I have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-INTERRUPTS or UNWIND-PROTECT in some of the places that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your machine or aborting at the wrong time ma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st-phea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(directory "temp.phe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* ((pheap (wood:open-pheap "temp.pheap" :if-does-not-exist :cre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(wood:p-make-array pheap 1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f (wood:root-object pheap)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times (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(wood:p-aref a i) (list 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ood:close-pheap phea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* ((pheap (wood:open-pheap "temp.phea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(wood:root-object phea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times (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value (print (wood:p-load (p-aref a i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(and (listp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ql (car value)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ull (cdr valu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error "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B: ~s, WAS: ~s" (list i) valu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od:close-pheap pheap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example.lisp" contains a more exten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persistent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istent heap is represented by an instance of the PHEAP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-PHEAP filename &amp;key if-does-not-exist if-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-segment-size page-size max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persistent heap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-DOES-NOT-EXIST defaults to 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-EXISTS defaults to :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-SEGMENT-SIZE is the default allocation block size for cons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SIZE defaults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PAGES defaults to (ceiling 100000 page-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, the disk-cache for this persistent heap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0000 bytes of the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HEAP instance. AREA-SEGMENT-SIZE and PAGE-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PHEAP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persistent heap after flushing any unwrit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. Quitting from MCL will close any open persistent he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(after recovery is implemented) it will not abor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 (this will be done the next time the persistent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pe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-OPEN-PHEAP (pheap filename &amp;rest options) &amp;bod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OPEN-PHEAP is to OPEN-PHEAP &amp; CLOSE-PHE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OPEN-FILE is to OPEN &amp; CLOSE. E.g. execute 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AP bound to the result of calling OPEN-PHE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the OPTIONS. Call CLOSE-PHEAP 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-extent of the WITH-OPEN-PHEAP form, wheth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-OBJECT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oot object of the given persistent heap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TR (see below) unless the root is an immediate object (wh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ave an immediate object as the root I can't imag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F ROOT-OBJECT) new-root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root object of PHEAP to NEW-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-PHEAP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ll dirty pa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AP-STREAM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tream that PHEAP is using for I/O. Wri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will likely corrupt the persistent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AP-PATHNAME p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athname for the file in which the persistent heap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rad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will support three access paradigms. The firs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ntermediate and low level access paradigms.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support for real persist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l persist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provides a persistent-object metaclass. Objec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lass are stored on disk. SLOT-VALUE reads a slo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SLOT-VALUE) writes a slot onto disk. At this level,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s to worry about whether an object is persist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I won't provide this immediately is that our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oes not yet support SLOT-VALUE-USING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mediate lev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, operations are done primarily on in-memory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is used to transfer objects to and from disk. There i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disk-based tabl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operators at this level begin with "P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sually a "P-" operator for each "DC-"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to the persistent heap are represented by a 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PPTR instances are interned (in a weak hash 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never cons more than one PPTR for a single dis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ak hash tables cache the corresondence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(tagged) addresses in the persistent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try to be "smart" in that they will move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isk as necessary. Only P-LOAD conses disk objec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accessors return PPTR instances or immediate Lis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opied between memory and disk with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TORE pheap object &amp;optional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lisp OBJECT in the given persistent heap. DESCE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if an object that is already in the pheap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EFAULT  the default. Recursive descent will stop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already on disk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      recursive descent will stop as for :DEFAULT, but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d objects will not be stored in the cach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of stack-consed or reuse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will do a complete recursive descent of the objec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ing values on the disk with updated valu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TORE returns a PPTR (unless OBJECT is an immediat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no consing to store on disk, in which cas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). All disk consing will be don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event saving the entire Lisp heap, P-ST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ly descend symbols, packages, or classes. When P-STOR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OS instance, it saves only the instance slots, class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OAD pptr &amp;option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 object from disk into memory. The depth argume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th to which the object will be converted to its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EFAULT  Recursively descends uvectors &amp; conses stopping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ched valu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       Look the pointer up in the cache. Do no oth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INGLE   Translates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ill cons an array, but it's non-immediate compon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PT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num&gt;  Same as :SINGLE, but will do no conversion unles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vector is less than the depth value. Will also stop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when it becomes this long leaving a PPTR as the final C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Converts all levels. If an object is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lready been converted, it's storage will be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ssibly changed, by the valu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-LOAD restores a CLOS instance it sets only the instanc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class slots, they will get the default value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CLASS or INITIALIZE-INSTANCE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P-STORE'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AREA &amp;key segment-siz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ew consing area. SEGMENT-SIZE is the default size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ounded up to a multiple of the block size. FLAGS, a fix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unused, though it is stored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-CONSING-AREA area &amp;bod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 Executes BODY with the default consing area bound to the giv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PPTR as returned from P-MAKE-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ONS pheap car cdr &amp;op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IST pheap &amp;re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st in the default cons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IST-IN-AREA pheap area &amp;re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st in an explicit area. The elements will be P-STORE'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nsing area. If AREA is NIL, the default are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LIST pheap size &amp;key initial-ele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use the default cons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UVECTOR pheap length subtype &amp;key initial-ele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 a uvector of the given length in the persistent heap.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except fixnums, symbols, floats, cons cells, character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ternal immediate values are represented as u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must be a fixnum. The subtype is one of the $V_xxx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ODEQU.LISP". INITIAL-ELEMENT will default appropriately f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ARRAY pheap dimensions &amp;key area element-type initial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yet support initial-contents, adjustable, fill-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-to, or displaced-index-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however, save, with P-STORE, a memory array made by MAKE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VECTOR pheap &amp;re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 the vector in the default cons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IST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ONS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TO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UVECTOR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ACKAGE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YMBOL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TRING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IMPLE-STRING-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VECTOR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IMPLE-VECTOR-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RRAY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x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CxR) valu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upported for up to f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UVSIZE u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UVREF u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UVREF) value u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VREF simple-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SVREF) value simple-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%SVREF simple-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%SVREF) value simple-v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 type or range checking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LENGTH list-or-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REF array &amp;rest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AREF) value array &amp;rest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RRAY-RANK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RRAY-DIMENSION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RRAY-DIMENSION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INTERN pheap string &amp;key pack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a new persistent package if PACKAGE is a pack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pack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FIND-SYMBOL pheap string &amp;optio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kes a PHEAP arg as it is common to want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in the persistent heap without P-STORE'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FIND-PACKAGE phea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can be a package or package name (string or symbol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 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PACKAGE pheap name &amp;key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persistent heap packages do not support inheri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ymbols. They are simply a way to associ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ymbol. This is because of the problems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rallel package hierarchies (most of us have enoug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YMBOL-N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YMBOL-PACK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YMBOL-VALU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SYMBOL-VALUE) valu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ACKAGE-N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ACKAGE-NICKNAM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STRING string-or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BTREE pheap &amp;key are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BTREE-LOOKUP btree key-string &amp;op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string must be a string. Comparison is done with string&lt; &amp; string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BTREE-STORE btree key-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SETF with P-BTREE-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BTREE-DELETE btree key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re was an entry for KEY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LEAR-BTREE 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entries from the 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P-BTREE btree function &amp;optional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BTREE entry whose key is (if FROM is specified and non-NIL) &gt;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if TO is specified and non-NIL) &lt;= TO, calls FUNCTIO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 the key and its value. Deals correctly with insertion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mapping. The first (key) argument to FUNCTIO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llocated with dynamic-extent. Hence,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ywhere for longer than FUNCTION's dynamic-exten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it (with, e.g., COPY-S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BTREE-P 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TREE is a 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HASH-TABLE &amp;key test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ust be EQ or #'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 must be NIL (the default), :KEY, or :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GETHASH key hash-table &amp;op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F P-GETHASH) value key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REMHASH key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LRHASH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HASH-TABLE-SIZE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PHASH function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s correctly with insertion or deletion during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HASH-TABLE-P hash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hash-table is a hash table (either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neric functions that allow you to customiz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OD saves/restores CLOS instance. You can decide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an instance's slots and you can do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values on the way out/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-SLOT-NAMES-VECT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vector of the names of the slots to sav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returns a vector containing the name of all the instanc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multiple calls to this generic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of the same class return the same (EQ)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-SLOT-VALUE object slo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 each slot of an instance when it is being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onvert the slot's value to some other form for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ersistent heap. The default method calls SLOT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F WOOD-SLOT-VALUE) value object slo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an instance is being read into memory. Allows you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provided by WOOD-SLOT-VALUE. The default metho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F SLOT-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ll a function when P-LOAD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more than just saving the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CLOS or structure instances. Wood has a hook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on Lisp's MAKE-LOAD-FORM to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LOAD-FUNCTION object                               [Generic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-MAKE-LOAD-FUNCTION (object t)                           [Primary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a CLOS or structure instance is P-STORE'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ded method returns NIL, meaning just save the slo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method, it should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ad-function.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it-function.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should be a list whose CAR is suitable as a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and whose CDR is suitable as a last argument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-function.args can also be NIL to mean that there is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cons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y (car load-function.args) (cdr load-function.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reate a possibly empty copy of OBJECT, call it OBJECT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y (car init-function.args) OBJECT-COPY (cdr init-function.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ll in the slots of OBJECT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does the same thing as the default (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up more space o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class fo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x :initarg 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 :initarg :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method p-make-load-function ((object fo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'(allocate-instance-of-named-class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`(set-slot-values (x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,(slot-value object 'x) ,(slot-value object '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allocate-instance-of-named-class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ocate-instance (find-class nam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set-slot-values (object slots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slots (retur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f (slot-value object (pop slots)) (pop values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KE-LOAD-FUNCTION-OBJECT load-function.args init-function.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xplicitly create a LOAD-FUNCTION dis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LOAD'ing the result of this function will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 ((object (apply (car load-function.args) (cdr load-function.arg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init-function.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ly (car init-function.args) object (cdr init-function.arg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w lev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mostly used as the internals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level. It can also be used by spee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ad or written at this level are either addresses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) or immediate Lisp objects (fixnums, characters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and a few internal markers). Each piece of data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lag saying whether it is an address or an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each reader at this level returns two values and each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optional "immediate?" flag (for each pointer argumen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corrupt a persistent heap by using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s. Usually, they are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tagged in the low three bits. You will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 to use Wood at this level. They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woodequ.l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low-level accessors begin with "DC-" for "DISK-CACHE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E is the name of the data structure that controls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ytes in the file. Transaction logging and recov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the DISK-CAC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-xxx functions exists for most of the P-xxx functions and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-STORE allow the user fine-grained control over the consing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, how should it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 for the representation of (double)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8 bytes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space efficient, but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emory walker to distinguish floats and con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cause the garbage collect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current implement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ore as a vector. Requires 16 bytes pe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loat vectors will still need only eight bytes per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rees up a tag, but I have no use in mi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ns floats in a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only 8 bytes per float, but we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 full of floats at a time. This allows a memor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floats and c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INTERN currently creates a new package if a packag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 in memory. Is this correct or should P-ST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hoices for the first recovery method. I plan on redo-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with in-place databas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ver forc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requires scanning the entire log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uncommitted modified blocks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nneccessary I/O is ever done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ce the log whenever an uncommitted block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checkpointing and the log only need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maintained) back to the beginning of the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ctive at the last checkpoint. This will reduce lo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very time, but will require more disk-head mov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peration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eaning towards option 2 at the moment. Remember that the log for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be 1.5 to 2 times as big as the persistent heap file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mportant is it to integrate disk-based objects with the Common Lis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system? Does this even make sense? Do I need to do P-TYPE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YPE-OF in other than the simple way (which may cons its brains 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p-typep (th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p (p-load thing) typ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