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code/ext/wood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W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William's Object Oriente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0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OD (William's Object Oriented Database) is a simple per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 store for MCL 2.0. Its goal is to provide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ave/restore Lisp objects to/from d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MCL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cambridge.apple.com:/pub/MCL2/CONTRIB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:   bug-wood@cambridge.appl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To be added to the mailing list, send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fo-wood-request@cambridge.apple.co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Bill St. Clair &lt;bill@cambridge.apple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Extensions, WOOD, Authors!St. Clair, OOP, Persistent Object 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