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ext/tre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Lisp data structures, including Binary Search Trees,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Queues, and Red-Black Tre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 beta, 12/26/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 of several tree-based data structures in Common Li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Binary Search Trees, Priority Queues, and Red-Black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btree.hqx (binhexed stuffit file)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 of binary (2,4) trees from Knuth, volume 3, for M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CMU CL 16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Free use, copying, modification,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marcoxa@cs.ny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rco Antoniotti, &lt;marcoxa@cs.ny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botics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rant Institute of Mathema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York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York, NY, 10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sp!Extensions, Trees, Lisp!Data Structures, Binary Search Tre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ity Queues, Red-Black Trees, Authors!Antoniotti, Courant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