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tab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EF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Unifies interface to Common Lisp's table-lik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TABLE macro unifies the interface to Common Lisp's tabl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s (e.g., association lists, property lists, an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, vectors), providing a concise, lightweight syntax.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ime to tune the performance of your program, you can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able type will be implemented. For the purpos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anything you can put key/value pairs into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the value us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lptrs/deftable.lisp [128.52.3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1992 by Sun Microsystems Inc. (Su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01:35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Norvig &lt;norvig@harlequ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lequ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010 El Camino Real, Suite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nlo Park CA 9402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415-833-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x: 415-833-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Deftable, Lisp!Data Structures, Authors!Norv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r Norvig, "DEFTABLE: A Macro for Implementing Tab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Lisp Pointers 5(4):32-38, December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