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scream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R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dds backtracking and constraint satisfaction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er is an extension of Common Lisp that add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deterministic programming.  Screamer consists of two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nondeterministic level adds support for back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able side effects.  On top of this nondeterministic subs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er provides a comprehensive constraint programming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ne can formulate and solve mixed systems of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onstraints.  Together, these two levels augment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actically all of the functionality of both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s such as CHiP and CLP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Screamer is fully integrated with Common Lisp. S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an coexist and interoperate with other extensions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such as CLOS, CLIM and 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ways Screamer is more efficient than 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cktracking languages.  First, Screamer code 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which can be compiled by the underlying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Many competing implementations of nondeterministic Lis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and thus are far less efficient than Screamer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tracking primitives require fairly low overhead in Sc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is overhead to support backtracking is only pai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of the program which use the backtrack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portions of user programs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er-to-Common-Lisp transformation unchanged.  Since in prac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mall portions of typical programs utilize th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s, Screamer can produce more efficient code th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nguages in which backtracking is more perva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amer user-contributed code includes a pedag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SNLP planning algorithm in Screamer a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layer on top of Screamer to permit the retraction of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mbolics (Genera 8.1.1, 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id CL 4.0.2, 4.1 (Sun SPARC), 4.1 (SGI MIPS),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BM RS/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L 2.0, 2.0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lequin 3.0.3+ (Sun 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gro 4.1, 4.2beta (Sun SPARC), 4.1 (SGI M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log 14.2 (Sun 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CL 1.605 (Sun SP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run under any implementation of Common Lis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iant with CLtL2 and with minor revision could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under implementations compliant with CLtL1 or d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screame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is.upenn.edu:/pub/screame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is.upenn.edu:/pub/screamer-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, provided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of bugs to Bug-Screamer@AI.MIT.EDU.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Screamer-Request@AI.MIT.EDU when you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Jan 18 16:37:25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creamer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Info-Screamer@AI.MIT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 subscription requests to Info-Screamer-Request@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rey Mark Siskind and David Allen McAll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effrey Mark Siskind, &lt;qobi@a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 Room LP29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 Ontario M5S 1A4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6/978-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cdf.toronto.edu/DCS/Personal/Siskin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Allen McAllester, &lt;dam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Artificial Intellig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 Room NE43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7/253-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SCREAMER, Nondeterminism, Backtracking, Code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Authors!Siskind, Authors!McAllester, SN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Re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Mark Siskind and David Allen McAllester, "Screamer: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Implementation of Nondeterministic Common Lisp"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nnsylvania Institute for Research in Cognitive Science,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IRCS-93-03, 1993. Available as the file ircs-93-03.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The code in this paper is included in screams.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paper describes the fundamentals of nondeterministic Common Lis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Mark Siskind and David Allen McAllester, "Non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as a Substrate for Constraint Logic Programming",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enth National Conference on Artificial Intelligence (AAAI-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ly 1993. Available as the file aaai93.ps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paper describes the constraint package included with Scream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amer.ps is an outdated manual for Screa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