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save_obj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AVE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aves ASCII representations of Lisp objec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X2 (10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-OBJECT is a recursive function which writ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a LISP object to a designated file. SAVE-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complicated objects, even those that includ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and circular list structure. The resulting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with the standard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ymbolics CL (Genera 8.1, 7.2 w/rev 4b PCL.), CMU CL 17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L 2.0b3, Allegro CL 4.0, 4.1, 4.2b, Lucid CL 4.0,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/CLOS: AAAI PCL, Victoria Day PCL, REV 4b PCL, Lucid 4.0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2, 1993 by Kerry V. Koitz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kerry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rry V. Koitzsch &lt;kerry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SAVE-OBJECT, Persistent Objects, Authors!Koitz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