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resourc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implementation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are useful for avoid excessive consing and GCing b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ing pools of objects for reuse, instead of creating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and relying on the garbage collector to flush them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needed. When an object is no longer needed, i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ool of objects of that type, and recycled when a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at type is needed. Using resources might wind up recycl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than incremental GC, but it isn't clear wheth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al time/spac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 version 2, Copyright 1992 by the University of Roch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miller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adford W. Miller, &lt;miller@cs.rochest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0 C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chester NY 14627-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6-275-1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Resources, Authors!Miller.Brad, GNU GPL, Univ.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