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ext/packag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de related to Lisp PACKAG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code related to Common Lisp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PACKAGE defines a portable implementation of the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of the same name. MAKE-DEFPACKAGE creates a def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that could recreate the current state of a package, more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Allegro CL 3.1.13, Lucid CL 3.0.2, Symbolics CL (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7.2, 8.0), TI Explor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DEFPACKAGE: Copyright 1990, 1991 by The Boeing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, copying, modification, and distribution per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-DEFPACKAGE: Copyright Mark Kantrowi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, copying, modification, and distribution permit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EFPACKAGE: Stephen L. Nicoud &lt;snicoud@boe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-DEFPACKAGE: Mark Kantrowitz &lt;mkant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DEF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hen L. Nicoud, &lt;snicoud@boe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oe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eing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earch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24346, MS 7L-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ttle, WA 98124-0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KE-DEFPACK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 Kantrowitz, &lt;mkant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Extensions, DEFPACKAGE, Authors!Kantrowitz, Authors!Nico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eing, C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